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43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8-01-2024-000595-30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3 марта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color w:val="FF0000"/>
        </w:rPr>
        <w:t xml:space="preserve">Лихачева Михаила Васильевича, </w:t>
      </w:r>
      <w:r>
        <w:rPr/>
        <w:t>…года рождения, уроженца … зарегистрированного и проживающего по адресу: …паспорт…</w:t>
      </w:r>
      <w:r>
        <w:rPr>
          <w:color w:val="FF0000"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0.01.2024</w:t>
      </w:r>
      <w:r>
        <w:rPr/>
        <w:t xml:space="preserve"> в 00 час. 01 мин. по адресу: …</w:t>
      </w:r>
      <w:r>
        <w:rPr>
          <w:color w:val="FF0000"/>
        </w:rPr>
        <w:t xml:space="preserve">, д. </w:t>
      </w:r>
      <w:r>
        <w:rPr/>
        <w:t>…</w:t>
      </w:r>
      <w:r>
        <w:rPr>
          <w:color w:val="FF0000"/>
        </w:rPr>
        <w:t xml:space="preserve">, кв. </w:t>
      </w:r>
      <w:r>
        <w:rPr/>
        <w:t xml:space="preserve">…, установлен гражданин </w:t>
      </w:r>
      <w:r>
        <w:rPr>
          <w:color w:val="FF0000"/>
        </w:rPr>
        <w:t>Лихачев М.В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1767976 от 09.11.2023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Лихачев М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ихачева М.В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ихачева М.В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56277 от 23.01.2024</w:t>
      </w:r>
      <w:r>
        <w:rPr/>
        <w:t xml:space="preserve"> об административном правонарушении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Лихачевым М.В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Лихачеву М.В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Лихачева М.В</w:t>
      </w:r>
      <w:r>
        <w:rPr/>
        <w:t>., а также имеется согласие на СМС-уведомление. Замечаний и возражений в протоколе нет. Пояснил «Забыл оплатить штраф»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20001767976 от 09.11.2023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Лихачев М.В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2 ст. 12.16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1000</w:t>
      </w:r>
      <w:r>
        <w:rPr/>
        <w:t xml:space="preserve"> руб. Копию постановления </w:t>
      </w:r>
      <w:r>
        <w:rPr>
          <w:color w:val="FF0000"/>
        </w:rPr>
        <w:t>Лихачев М.В</w:t>
      </w:r>
      <w:r>
        <w:rPr/>
        <w:t xml:space="preserve">. получил </w:t>
      </w:r>
      <w:r>
        <w:rPr>
          <w:color w:val="FF0000"/>
        </w:rPr>
        <w:t>09.11.2023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20.11.2023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Лихачева М.В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копию паспорта на </w:t>
      </w:r>
      <w:r>
        <w:rPr>
          <w:color w:val="FF0000"/>
        </w:rPr>
        <w:t>Лихачева М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20001767976 от 09.11.2023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20001767976 от 09.11.2023 </w:t>
      </w:r>
      <w:r>
        <w:rPr/>
        <w:t xml:space="preserve">вступило в законную силу </w:t>
      </w:r>
      <w:r>
        <w:rPr>
          <w:color w:val="FF0000"/>
        </w:rPr>
        <w:t>20.11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9.01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ихачев М.В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Лихачева Михаила Василь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дв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3500439242012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14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/>
      </w:pPr>
      <w:r>
        <w:rPr/>
        <w:t>…</w:t>
      </w: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